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nie Cave</w:t>
      </w:r>
    </w:p>
    <w:p>
      <w:pPr>
        <w:pStyle w:val="Normal"/>
        <w:jc w:val="center"/>
        <w:rPr/>
      </w:pPr>
      <w:r>
        <w:rPr/>
        <w:t>443 South Street</w:t>
      </w:r>
    </w:p>
    <w:p>
      <w:pPr>
        <w:pStyle w:val="Normal"/>
        <w:jc w:val="center"/>
        <w:rPr/>
      </w:pPr>
      <w:r>
        <w:rPr/>
        <w:t>Elgin, Illinois 601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847) 387-255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nniesmithcave@hotmail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</w:rPr>
                <w:t>www.conniecave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I am seeking to teach in the Social Science Department of a middle or secondary school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ching Experienc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hool District 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urlington, I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bstitute Teach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8 – Present</w:t>
            </w:r>
          </w:p>
        </w:tc>
      </w:tr>
    </w:tbl>
    <w:p>
      <w:pPr>
        <w:pStyle w:val="Normal"/>
        <w:rPr/>
      </w:pPr>
      <w:r>
        <w:rPr/>
        <w:t xml:space="preserve">Taught all core subjects in middle school and high school settings. Maintained effective classroom management. 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chool District U4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lgin, I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bstitute Teach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7 – Present</w:t>
            </w:r>
          </w:p>
        </w:tc>
      </w:tr>
    </w:tbl>
    <w:p>
      <w:pPr>
        <w:pStyle w:val="Normal"/>
        <w:rPr/>
      </w:pPr>
      <w:r>
        <w:rPr/>
        <w:t>Taught all core subjects in middle school and high school settings. Selected for multiple extended teaching assignments.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rkin High Scho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lgin, I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ent Teach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Instructed U.S. History and Civics, using a wide variety of teaching strategies. Prepared differentiated lesson plans for collaborative classes. Developed multiple customized assessments. Maintained effective communication and built positive relationships with students and staff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National-Louis University – Graduate School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heeling, I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Master of Arts in Teaching (MAT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Teacher Certification – Secondary Education (Type 09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00 / 4.00 GPA; IL Subject Matter Tests: History 97%; Social Science 94%</w:t>
      </w:r>
    </w:p>
    <w:p>
      <w:pPr>
        <w:pStyle w:val="Normal"/>
        <w:rPr/>
      </w:pPr>
      <w:r>
        <w:rPr/>
        <w:t>Endorsements: Secondary School Civics / Political Science, U.S. History, World History</w:t>
      </w:r>
    </w:p>
    <w:p>
      <w:pPr>
        <w:pStyle w:val="Normal"/>
        <w:rPr/>
      </w:pPr>
      <w:r>
        <w:rPr/>
        <w:t>Middle School Social S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llinois State Universit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rmal, I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Bachelor of Science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PA 3.64 / 4.00; Double-major: History and Political Science</w:t>
      </w:r>
    </w:p>
    <w:p>
      <w:pPr>
        <w:pStyle w:val="BalloonText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 &amp; Volunteer Servic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/>
        <w:t>Microsoft Windows, Office: Word, Excel, PowerPoint, and Internet research</w:t>
      </w:r>
    </w:p>
    <w:p>
      <w:pPr>
        <w:pStyle w:val="Normal"/>
        <w:rPr/>
      </w:pPr>
      <w:r>
        <w:rPr/>
        <w:t>Elementary school library assistant, Girl Scouts leader, Boy Scouts leader, Youth choir pianist, Sunday school teacher, and founding member of neighborhood association that sponsored youth ev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iesmithcave@hotmail.com" TargetMode="External"/><Relationship Id="rId3" Type="http://schemas.openxmlformats.org/officeDocument/2006/relationships/hyperlink" Target="http://www.connieca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5:00Z</dcterms:created>
  <dc:creator>Jim'sMom</dc:creator>
  <dc:description/>
  <cp:keywords/>
  <dc:language>en-US</dc:language>
  <cp:lastModifiedBy>Connie</cp:lastModifiedBy>
  <cp:lastPrinted>2007-02-25T12:15:00Z</cp:lastPrinted>
  <dcterms:modified xsi:type="dcterms:W3CDTF">2010-03-01T03:05:00Z</dcterms:modified>
  <cp:revision>2</cp:revision>
  <dc:subject/>
  <dc:title>Connie Smith Cave</dc:title>
</cp:coreProperties>
</file>